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800000"/>
          <w:sz w:val="21"/>
          <w:szCs w:val="21"/>
        </w:rPr>
      </w:pPr>
      <w:r>
        <w:rPr>
          <w:rFonts w:eastAsia="Times New Roman" w:cs="Verdana" w:ascii="Verdana" w:hAnsi="Verdana"/>
          <w:b/>
          <w:bCs/>
          <w:color w:val="800000"/>
          <w:sz w:val="21"/>
          <w:szCs w:val="21"/>
        </w:rPr>
        <w:t>Федеральный закон</w:t>
        <w:br/>
        <w:t>О лицензировании отдельных видов деятельности</w:t>
      </w:r>
    </w:p>
    <w:p>
      <w:pPr>
        <w:pStyle w:val="Normal"/>
        <w:spacing w:lineRule="auto" w:line="240" w:before="280" w:after="280"/>
        <w:jc w:val="center"/>
        <w:rPr>
          <w:rFonts w:ascii="Verdana" w:hAnsi="Verdana" w:eastAsia="Times New Roman" w:cs="Verdana"/>
          <w:b/>
          <w:b/>
          <w:bCs/>
          <w:color w:val="804000"/>
          <w:sz w:val="18"/>
          <w:szCs w:val="18"/>
        </w:rPr>
      </w:pPr>
      <w:r>
        <w:rPr>
          <w:rFonts w:eastAsia="Times New Roman" w:cs="Verdana" w:ascii="Verdana" w:hAnsi="Verdana"/>
          <w:b/>
          <w:bCs/>
          <w:color w:val="804000"/>
          <w:sz w:val="18"/>
          <w:szCs w:val="18"/>
        </w:rPr>
        <w:t>от 8 августа 2001 г. № 128-ФЗ Принят Государственной Думой 13 июля 2001 года</w:t>
        <w:br/>
        <w:br/>
        <w:t>Одобрен Советом Федерации 20 июля 2001 года</w:t>
        <w:br/>
        <w:br/>
        <w:t xml:space="preserve">(в ред. Федеральных законов от 13.03.2002 № 28-ФЗ, от 21.03.2002 № 31-ФЗ, от 09.12.2002 № 164-ФЗ, от 10.01.2003 № 17-ФЗ, от 27.02.2003 № 29-ФЗ, от 11.03.2003 № 32-ФЗ, от 26.03.2003 № 36-ФЗ, от 23.12.2003 № 185-ФЗ, от 02.11.2004 № 127-ФЗ, от 21.03.2005 № 20-ФЗ, от 02.07.2005 № 80-ФЗ, от 31.12.2005 № 200-ФЗ, от 27.07.2006 № 156-ФЗ, от 04.12.2006 № 201-ФЗ, от 29.12.2006 № 244-ФЗ, от 29.12.2006 № 252-ФЗ, от 05.02.2007 № 13-ФЗ, от 19.07.2007 № 134-ФЗ, от 19.07.2007 № 135-ФЗ, от 19.07.2007 № 136-ФЗ, от 04.11.2007 № 250-ФЗ, от 08.11.2007 № 258-ФЗ, от 01.12.2007 № 318-ФЗ, от 06.12.2007 № 334-ФЗ, от 04.05.2008 № 59-ФЗ, от 14.07.2008 № 113-ФЗ, от 22.07.2008 № 148-ФЗ, от 23.07.2008 № 160-ФЗ, от 30.12.2008 № 307-ФЗ, с изм., </w:t>
        <w:br/>
        <w:t>внесенными Федеральным законом от 22.12.2008 № 272-ФЗ)</w:t>
      </w:r>
    </w:p>
    <w:p>
      <w:pPr>
        <w:pStyle w:val="Normal"/>
        <w:spacing w:lineRule="auto" w:line="240" w:before="280" w:after="280"/>
        <w:ind w:firstLine="375"/>
        <w:rPr>
          <w:rFonts w:ascii="Verdana" w:hAnsi="Verdana" w:eastAsia="Times New Roman" w:cs="Verdana"/>
          <w:color w:val="000000"/>
          <w:sz w:val="20"/>
          <w:szCs w:val="20"/>
        </w:rPr>
      </w:pP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 Сфера применения настоящего Федерального закона</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2"</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2. Основные понятия</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3"</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3. Основные принципы осуществления лицензирования</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4"</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4. Критерии определения лицензируемых видов деятельност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5"</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5. Определение полномочий Правительства Российской Федерации при осуществлении лицензирования</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6"</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6. Полномочия лицензирующих органов</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7"</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7. Действие лицензи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8"</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8. Срок действия лицензи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9"</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9. Принятие решения о предоставлении лицензи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0"</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0. Содержание документа, подтверждающего наличие лицензии, и решения о предоставлении лицензи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1"</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1. Переоформление документа, подтверждающего наличие лицензи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2"</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2. Лицензионный контроль</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3"</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3. Приостановление действия лицензии и аннулирование лицензи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4"</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4. Ведение реестров лицензий</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5"</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5. Лицензионные сборы</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6"</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6. Финансирование лицензирования</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7"</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7. Перечень видов деятельности, на осуществление которых требуются лицензи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7-1"</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7-1. Ответственность должностных лиц лицензирующих органов при осуществлении лицензирования конкретных видов деятельности</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8"</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8. Переходные положения</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19"</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19. Признание утратившими силу некоторых законодательных актов в связи с принятием настоящего Федерального закона</w:t>
      </w:r>
      <w:r>
        <w:rPr>
          <w:rStyle w:val="InternetLink"/>
          <w:sz w:val="20"/>
          <w:u w:val="none"/>
          <w:szCs w:val="20"/>
          <w:rFonts w:eastAsia="Times New Roman" w:cs="Verdana" w:ascii="Verdana" w:hAnsi="Verdana"/>
          <w:color w:val="717171"/>
        </w:rPr>
        <w:fldChar w:fldCharType="end"/>
      </w:r>
      <w:r>
        <w:rPr>
          <w:rFonts w:eastAsia="Times New Roman" w:cs="Verdana" w:ascii="Verdana" w:hAnsi="Verdana"/>
          <w:color w:val="000000"/>
          <w:sz w:val="20"/>
          <w:szCs w:val="20"/>
        </w:rPr>
        <w:br/>
      </w:r>
      <w:r>
        <w:fldChar w:fldCharType="begin"/>
      </w:r>
      <w:r>
        <w:rPr>
          <w:rStyle w:val="InternetLink"/>
          <w:sz w:val="20"/>
          <w:u w:val="none"/>
          <w:szCs w:val="20"/>
          <w:rFonts w:eastAsia="Times New Roman" w:cs="Verdana" w:ascii="Verdana" w:hAnsi="Verdana"/>
          <w:color w:val="717171"/>
        </w:rPr>
        <w:instrText xml:space="preserve"> HYPERLINK "../../H:%5C%D0%A1%D0%B0%D0%B9%D1%82%5Cwww.fstec.ru%5C_docs%5Cdoc_1_2_006.htm" \l "s20"</w:instrText>
      </w:r>
      <w:r>
        <w:rPr>
          <w:rStyle w:val="InternetLink"/>
          <w:sz w:val="20"/>
          <w:u w:val="none"/>
          <w:szCs w:val="20"/>
          <w:rFonts w:eastAsia="Times New Roman" w:cs="Verdana" w:ascii="Verdana" w:hAnsi="Verdana"/>
          <w:color w:val="717171"/>
        </w:rPr>
        <w:fldChar w:fldCharType="separate"/>
      </w:r>
      <w:r>
        <w:rPr>
          <w:rStyle w:val="InternetLink"/>
          <w:rFonts w:eastAsia="Times New Roman" w:cs="Verdana" w:ascii="Verdana" w:hAnsi="Verdana"/>
          <w:color w:val="717171"/>
          <w:sz w:val="20"/>
          <w:szCs w:val="20"/>
          <w:u w:val="none"/>
        </w:rPr>
        <w:t>Статья 20. Вступление в силу настоящего Федерального закона</w:t>
      </w:r>
      <w:r>
        <w:rPr>
          <w:rStyle w:val="InternetLink"/>
          <w:sz w:val="20"/>
          <w:u w:val="none"/>
          <w:szCs w:val="20"/>
          <w:rFonts w:eastAsia="Times New Roman" w:cs="Verdana" w:ascii="Verdana" w:hAnsi="Verdana"/>
          <w:color w:val="717171"/>
        </w:rPr>
        <w:fldChar w:fldCharType="end"/>
      </w:r>
    </w:p>
    <w:p>
      <w:pPr>
        <w:pStyle w:val="Normal"/>
        <w:spacing w:lineRule="auto" w:line="240" w:before="280" w:after="280"/>
        <w:ind w:firstLine="375"/>
        <w:jc w:val="both"/>
        <w:rPr>
          <w:rFonts w:ascii="Verdana" w:hAnsi="Verdana" w:eastAsia="Times New Roman" w:cs="Verdana"/>
          <w:b/>
          <w:b/>
          <w:bCs/>
          <w:color w:val="000080"/>
          <w:sz w:val="20"/>
          <w:szCs w:val="20"/>
        </w:rPr>
      </w:pPr>
      <w:bookmarkStart w:id="0" w:name="s1"/>
      <w:bookmarkEnd w:id="0"/>
      <w:r>
        <w:rPr>
          <w:rFonts w:eastAsia="Times New Roman" w:cs="Verdana" w:ascii="Verdana" w:hAnsi="Verdana"/>
          <w:b/>
          <w:bCs/>
          <w:color w:val="000080"/>
          <w:sz w:val="20"/>
          <w:szCs w:val="20"/>
        </w:rPr>
        <w:t>Статья 1. Сфера применения настоящего Федерального закон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соответствии с Федеральным законом от 22.12.2008 N 272-ФЗ с 1 января 2010 года пункт 2 статьи 1 будет дополнен абзацами следующего содержания:</w:t>
        <w:br/>
        <w:t>- "частная охранная деятельность;</w:t>
        <w:br/>
        <w:t xml:space="preserve">- частная детективная (сыскная) деятельност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rPr>
          <w:rFonts w:ascii="Verdana" w:hAnsi="Verdana" w:eastAsia="Times New Roman" w:cs="Verdana"/>
          <w:color w:val="000000"/>
          <w:sz w:val="20"/>
          <w:szCs w:val="20"/>
        </w:rPr>
      </w:pPr>
      <w:r>
        <w:rPr>
          <w:rFonts w:eastAsia="Times New Roman" w:cs="Verdana" w:ascii="Verdana" w:hAnsi="Verdana"/>
          <w:color w:val="000000"/>
          <w:sz w:val="20"/>
          <w:szCs w:val="20"/>
        </w:rPr>
        <w:t>2. Действие настоящего Федерального закона не распространяется на следующие виды деятельности:</w:t>
        <w:br/>
        <w:t>- деятельность кредитных организаций;</w:t>
        <w:br/>
        <w:t>- деятельность, связанная с защитой государственной тайны;</w:t>
        <w:br/>
        <w:t>- деятельность в области производства и оборота этилового спирта, алкогольной и спиртосодержащей продукции;</w:t>
        <w:br/>
        <w:t>- деятельность в области связи;</w:t>
        <w:br/>
        <w:t>- биржевая деятельность;</w:t>
        <w:br/>
        <w:t>- деятельность в области таможенного дела;</w:t>
        <w:br/>
        <w:t>- нотариальная деятельность;</w:t>
        <w:br/>
        <w:t>- страховая деятельность;</w:t>
        <w:br/>
        <w:t>(в ред. Федеральных законов от 11.03.2003 N 32-ФЗ, от 06.12.2007 N 334-ФЗ)</w:t>
        <w:br/>
        <w:t>- деятельность профессиональных участников рынка ценных бумаг;</w:t>
        <w:br/>
        <w:t>- осуществление внешнеэкономических операций;</w:t>
        <w:br/>
        <w:t>- абзац утратил силу. - Федеральный закон от 08.11.2007 N 258-ФЗ;</w:t>
        <w:br/>
        <w:t>- приобретение оружия и патронов к нему;</w:t>
        <w:br/>
        <w:t>- использование результатов интеллектуальной деятельности лицами, обладающими правами на такое использование в силу федерального закона или договора;</w:t>
        <w:br/>
        <w:t>(в ред. Федерального закона от 04.05.2008 N 59-ФЗ)</w:t>
        <w:br/>
        <w:t>- 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br/>
        <w:t>- использование природных ресурсов, в том числе недр, лесов, объектов растительного и животного мира;</w:t>
        <w:br/>
        <w:t>(в ред. Федерального закона от 04.12.2006 N 201-ФЗ)</w:t>
        <w:br/>
        <w:t>- деятельность, работы и услуги в области использования атомной энергии;</w:t>
        <w:br/>
        <w:t>- образовательная деятельность;</w:t>
        <w:br/>
        <w:t>- деятельность инвестиционного фонда;</w:t>
        <w:br/>
        <w:t>(абзац введен Федеральным законом от 06.12.2007 N 334-ФЗ)</w:t>
        <w:br/>
        <w:t>- деятельность по управлению инвестиционными фондами, паевыми инвестиционными фондами и негосударственными пенсионными фондами;</w:t>
        <w:br/>
        <w:t>(абзац введен Федеральным законом от 06.12.2007 N 334-ФЗ)</w:t>
        <w:br/>
        <w:t>- деятельность специализированного депозитария инвестиционных фондов, паевых инвестиционных фондов и негосударственных пенсионных фондов;</w:t>
        <w:br/>
        <w:t>(абзац введен Федеральным законом от 06.12.2007 N 334-ФЗ)</w:t>
        <w:br/>
        <w:t>- деятельность негосударственных пенсионных фондов по пенсионному обеспечению и пенсионному страхованию.</w:t>
        <w:br/>
        <w:t>(абзац введен Федеральным законом от 06.12.2007 N 334-ФЗ)</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 w:name="s2"/>
      <w:bookmarkEnd w:id="1"/>
      <w:r>
        <w:rPr>
          <w:rFonts w:eastAsia="Times New Roman" w:cs="Verdana" w:ascii="Verdana" w:hAnsi="Verdana"/>
          <w:b/>
          <w:bCs/>
          <w:color w:val="000080"/>
          <w:sz w:val="20"/>
          <w:szCs w:val="20"/>
        </w:rPr>
        <w:t>Статья 2. Основные понят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целях настоящего Федерального закона применяются следующие основные понятия:</w:t>
        <w:br/>
        <w:t>- 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br/>
        <w:t>-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br/>
        <w:t>- 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br/>
        <w:t>(в ред. Федерального закона от 02.07.2005 N 80-ФЗ)</w:t>
        <w:br/>
        <w:t>-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br/>
        <w:t>- 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br/>
        <w:t>- лицензиат - юридическое лицо или индивидуальный предприниматель, имеющие лицензию на осуществление конкретного вида деятельности;</w:t>
        <w:br/>
        <w:t>- 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br/>
        <w:t>- 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spacing w:lineRule="auto" w:line="240" w:before="280" w:after="280"/>
        <w:ind w:firstLine="375"/>
        <w:jc w:val="both"/>
        <w:rPr>
          <w:rFonts w:ascii="Verdana" w:hAnsi="Verdana" w:eastAsia="Times New Roman" w:cs="Verdana"/>
          <w:b/>
          <w:b/>
          <w:bCs/>
          <w:color w:val="000080"/>
          <w:sz w:val="20"/>
          <w:szCs w:val="20"/>
        </w:rPr>
      </w:pPr>
      <w:bookmarkStart w:id="2" w:name="s3"/>
      <w:bookmarkEnd w:id="2"/>
      <w:r>
        <w:rPr>
          <w:rFonts w:eastAsia="Times New Roman" w:cs="Verdana" w:ascii="Verdana" w:hAnsi="Verdana"/>
          <w:b/>
          <w:bCs/>
          <w:color w:val="000080"/>
          <w:sz w:val="20"/>
          <w:szCs w:val="20"/>
        </w:rPr>
        <w:t>Статья 3. Основные принципы осуществления лицензирован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Основными принципами осуществления лицензирования являются:</w:t>
        <w:br/>
        <w:t>- обеспечение единства экономического пространства на территории Российской Федерации;</w:t>
        <w:br/>
        <w:t>- установление единого перечня лицензируемых видов деятельности;</w:t>
        <w:br/>
        <w:t>- установление единого порядка лицензирования на территории Российской Федерации;</w:t>
        <w:br/>
        <w:t>- установление лицензионных требований и условий положениями о лицензировании конкретных видов деятельности;</w:t>
        <w:br/>
        <w:t>- гласность и открытость лицензирования;</w:t>
        <w:br/>
        <w:t>- соблюдение законности при осуществлении лицензирования.</w:t>
      </w:r>
    </w:p>
    <w:p>
      <w:pPr>
        <w:pStyle w:val="Normal"/>
        <w:spacing w:lineRule="auto" w:line="240" w:before="280" w:after="280"/>
        <w:ind w:firstLine="375"/>
        <w:jc w:val="both"/>
        <w:rPr>
          <w:rFonts w:ascii="Verdana" w:hAnsi="Verdana" w:eastAsia="Times New Roman" w:cs="Verdana"/>
          <w:b/>
          <w:b/>
          <w:bCs/>
          <w:color w:val="000080"/>
          <w:sz w:val="20"/>
          <w:szCs w:val="20"/>
        </w:rPr>
      </w:pPr>
      <w:bookmarkStart w:id="3" w:name="s4"/>
      <w:bookmarkEnd w:id="3"/>
      <w:r>
        <w:rPr>
          <w:rFonts w:eastAsia="Times New Roman" w:cs="Verdana" w:ascii="Verdana" w:hAnsi="Verdana"/>
          <w:b/>
          <w:bCs/>
          <w:color w:val="000080"/>
          <w:sz w:val="20"/>
          <w:szCs w:val="20"/>
        </w:rPr>
        <w:t>Статья 4. Критерии определения лицензируемых видов деятельност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spacing w:lineRule="auto" w:line="240" w:before="280" w:after="280"/>
        <w:ind w:firstLine="375"/>
        <w:jc w:val="both"/>
        <w:rPr>
          <w:rFonts w:ascii="Verdana" w:hAnsi="Verdana" w:eastAsia="Times New Roman" w:cs="Verdana"/>
          <w:b/>
          <w:b/>
          <w:bCs/>
          <w:color w:val="000080"/>
          <w:sz w:val="20"/>
          <w:szCs w:val="20"/>
        </w:rPr>
      </w:pPr>
      <w:bookmarkStart w:id="4" w:name="s5"/>
      <w:bookmarkEnd w:id="4"/>
      <w:r>
        <w:rPr>
          <w:rFonts w:eastAsia="Times New Roman" w:cs="Verdana" w:ascii="Verdana" w:hAnsi="Verdana"/>
          <w:b/>
          <w:bCs/>
          <w:color w:val="000080"/>
          <w:sz w:val="20"/>
          <w:szCs w:val="20"/>
        </w:rPr>
        <w:t>Статья 5. Определение полномочий Правительства Российской Федерации при осуществлении лицензирован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br/>
        <w:t>- утверждает положения о лицензировании конкретных видов деятельности;</w:t>
        <w:br/>
        <w:t>- определяет федеральные органы исполнительной власти, осуществляющие лицензирование конкретных видов деятельности;</w:t>
        <w:br/>
        <w:t>- 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spacing w:lineRule="auto" w:line="240" w:before="280" w:after="280"/>
        <w:ind w:firstLine="375"/>
        <w:jc w:val="both"/>
        <w:rPr>
          <w:rFonts w:ascii="Verdana" w:hAnsi="Verdana" w:eastAsia="Times New Roman" w:cs="Verdana"/>
          <w:b/>
          <w:b/>
          <w:bCs/>
          <w:color w:val="000080"/>
          <w:sz w:val="20"/>
          <w:szCs w:val="20"/>
        </w:rPr>
      </w:pPr>
      <w:bookmarkStart w:id="5" w:name="s6"/>
      <w:bookmarkEnd w:id="5"/>
      <w:r>
        <w:rPr>
          <w:rFonts w:eastAsia="Times New Roman" w:cs="Verdana" w:ascii="Verdana" w:hAnsi="Verdana"/>
          <w:b/>
          <w:bCs/>
          <w:color w:val="000080"/>
          <w:sz w:val="20"/>
          <w:szCs w:val="20"/>
        </w:rPr>
        <w:t>Статья 6. Полномочия лицензирующих органов</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Лицензирующие органы осуществляют следующие полномочия:</w:t>
        <w:br/>
        <w:t>- предоставление лицензий;</w:t>
        <w:br/>
        <w:t>- переоформление документов, подтверждающих наличие лицензий;</w:t>
        <w:br/>
        <w:t>- 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br/>
        <w:t>(в ред. Федерального закона от 02.07.2005 N 80-ФЗ)</w:t>
        <w:br/>
        <w:t>- абзац утратил силу с 1 июля 2007 года. - Федеральный закон от 02.07.2005 N 80-ФЗ;</w:t>
        <w:br/>
        <w:t>- прекращение действия лицензий в случае, предусмотренном пунктом 3 статьи 13 настоящего Федерального закона;</w:t>
        <w:br/>
        <w:t>(в ред. Федерального закона от 02.07.2005 N 80-ФЗ)</w:t>
        <w:br/>
        <w:t>- ведение реестров лицензий, предоставление заинтересованным лицам сведений из реестров лицензий и иной информации о лицензировании;</w:t>
        <w:br/>
        <w:t>(в ред. Федерального закона от 02.07.2005 N 80-ФЗ)</w:t>
        <w:br/>
        <w:t>- контроль за соблюдением лицензиатами при осуществлении лицензируемых видов деятельности соответствующих лицензионных требований и условий;</w:t>
        <w:br/>
        <w:t>- обращение в суд с заявлениями об аннулировании лицензий.</w:t>
        <w:br/>
        <w:t>(абзац введен Федеральным законом от 02.07.2005 N 80-ФЗ)</w:t>
        <w:br/>
        <w:t>- 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br/>
        <w:t>(п. 2 в ред. Федерального закона от 02.07.2005 N 80-ФЗ)</w:t>
      </w:r>
    </w:p>
    <w:p>
      <w:pPr>
        <w:pStyle w:val="Normal"/>
        <w:spacing w:lineRule="auto" w:line="240" w:before="280" w:after="280"/>
        <w:ind w:firstLine="375"/>
        <w:jc w:val="both"/>
        <w:rPr>
          <w:rFonts w:ascii="Verdana" w:hAnsi="Verdana" w:eastAsia="Times New Roman" w:cs="Verdana"/>
          <w:b/>
          <w:b/>
          <w:bCs/>
          <w:color w:val="000080"/>
          <w:sz w:val="20"/>
          <w:szCs w:val="20"/>
        </w:rPr>
      </w:pPr>
      <w:bookmarkStart w:id="6" w:name="s7"/>
      <w:bookmarkEnd w:id="6"/>
      <w:r>
        <w:rPr>
          <w:rFonts w:eastAsia="Times New Roman" w:cs="Verdana" w:ascii="Verdana" w:hAnsi="Verdana"/>
          <w:b/>
          <w:bCs/>
          <w:color w:val="000080"/>
          <w:sz w:val="20"/>
          <w:szCs w:val="20"/>
        </w:rPr>
        <w:t>Статья 7. Действие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На каждый вид деятельности, указанный в пункте 1 статьи 17 настоящего Федерального закона, предоставляется лиценз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Об осуществлении деятельности, лицензия на которую предоставлена лицензирующим органом одного субъекта Российской Федерации, на территориях других субъектов Российской Федерации см. Постановление Правительства РФ от 26.01.2006 N 4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br/>
        <w:t>(в ред. Федерального закона от 23.07.2008 N 160-ФЗ)</w:t>
      </w:r>
    </w:p>
    <w:p>
      <w:pPr>
        <w:pStyle w:val="Normal"/>
        <w:spacing w:lineRule="auto" w:line="240" w:before="280" w:after="280"/>
        <w:ind w:firstLine="375"/>
        <w:jc w:val="both"/>
        <w:rPr>
          <w:rFonts w:ascii="Verdana" w:hAnsi="Verdana" w:eastAsia="Times New Roman" w:cs="Verdana"/>
          <w:b/>
          <w:b/>
          <w:bCs/>
          <w:color w:val="000080"/>
          <w:sz w:val="20"/>
          <w:szCs w:val="20"/>
        </w:rPr>
      </w:pPr>
      <w:bookmarkStart w:id="7" w:name="s8"/>
      <w:bookmarkEnd w:id="7"/>
      <w:r>
        <w:rPr>
          <w:rFonts w:eastAsia="Times New Roman" w:cs="Verdana" w:ascii="Verdana" w:hAnsi="Verdana"/>
          <w:b/>
          <w:bCs/>
          <w:color w:val="000080"/>
          <w:sz w:val="20"/>
          <w:szCs w:val="20"/>
        </w:rPr>
        <w:t>Статья 8. Срок действия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родление срока действия лицензии осуществляется в порядке переоформления документа, подтверждающего наличие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оложениями о лицензировании конкретных видов деятельности может быть предусмотрено бессрочное действие лицензии.</w:t>
      </w:r>
    </w:p>
    <w:p>
      <w:pPr>
        <w:pStyle w:val="Normal"/>
        <w:spacing w:lineRule="auto" w:line="240" w:before="280" w:after="280"/>
        <w:ind w:firstLine="375"/>
        <w:jc w:val="both"/>
        <w:rPr>
          <w:rFonts w:ascii="Verdana" w:hAnsi="Verdana" w:eastAsia="Times New Roman" w:cs="Verdana"/>
          <w:b/>
          <w:b/>
          <w:bCs/>
          <w:color w:val="000080"/>
          <w:sz w:val="20"/>
          <w:szCs w:val="20"/>
        </w:rPr>
      </w:pPr>
      <w:bookmarkStart w:id="8" w:name="s9"/>
      <w:bookmarkEnd w:id="8"/>
      <w:r>
        <w:rPr>
          <w:rFonts w:eastAsia="Times New Roman" w:cs="Verdana" w:ascii="Verdana" w:hAnsi="Verdana"/>
          <w:b/>
          <w:bCs/>
          <w:color w:val="000080"/>
          <w:sz w:val="20"/>
          <w:szCs w:val="20"/>
        </w:rPr>
        <w:t>Статья 9. Принятие решения о предоставлении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b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b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br/>
        <w:t>- идентификационный номер налогоплательщика и данные документа о постановке соискателя лицензии на учет в налоговом органе;</w:t>
        <w:br/>
        <w:t>- 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К заявлению о предоставлении лицензии прилагаются:</w:t>
        <w:br/>
        <w:t>- 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br/>
        <w:t>- документ, подтверждающий уплату государственной пошлины за рассмотрение лицензирующим органом заявления о предоставлении лицензии;</w:t>
        <w:br/>
        <w:t>- 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br/>
        <w:t>(п. 1 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br/>
        <w:t>(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Уведомление о предоставлении лицензии направляется (вручается) соискателю лицензии в письменной форме.</w:t>
        <w:br/>
        <w:t>(в ред. Федерального закона от 02.11.2004 N 127-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br/>
        <w:t>(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w:t>
        <w:br/>
        <w:t>(в ред. Федерального закона от 02.11.2004 N 127-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br/>
        <w:t>(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ат имеет право на получение заверенных лицензирующим органом копий документа, подтверждающего наличие лицензии.</w:t>
        <w:br/>
        <w:t>(абзац введен Федеральным законом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Дубликат или копия подтверждающего наличие лицензии документа предоставляется лицензиату за плату в размере десяти рублей.</w:t>
        <w:br/>
        <w:t>(абзац введен Федеральным законом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3. Основанием отказа в предоставлении лицензии является:</w:t>
        <w:br/>
        <w:t>- наличие в документах, представленных соискателем лицензии, недостоверной или искаженной информации;</w:t>
        <w:br/>
        <w:t>- несоответствие соискателя лицензии, принадлежащих ему или используемых им объектов лицензионным требованиям и условиям.</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br/>
        <w:t>(п. 5 введен Федеральным законом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br/>
        <w:t>- эксплуатация взрывопожароопасных производственных объектов;</w:t>
        <w:br/>
        <w:t>(в ред. Федерального закона от 08.11.2007 N 258-ФЗ)</w:t>
        <w:br/>
        <w:t>- деятельность по реставрации объектов культурного наследия (памятников истории и культуры);</w:t>
        <w:br/>
        <w:t>- перевозки морским транспортом грузов;</w:t>
        <w:br/>
        <w:t>- перевозки внутренним водным транспортом грузов;</w:t>
        <w:br/>
        <w:t>- перевозки воздушным транспортом грузов;</w:t>
        <w:br/>
        <w:t>- перевозки железнодорожным транспортом грузов;</w:t>
        <w:br/>
        <w:t>- перевозки железнодорожным транспортом грузобагажа;</w:t>
        <w:br/>
        <w:t>-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br/>
        <w:t>- погрузочно-разгрузочная деятельность применительно к опасным грузам на внутреннем водном транспорте;</w:t>
        <w:br/>
        <w:t>- погрузочно-разгрузочная деятельность применительно к опасным грузам в морских портах;</w:t>
        <w:br/>
        <w:t>- погрузочно-разгрузочная деятельность применительно к опасным грузам на железнодорожном транспорте;</w:t>
        <w:br/>
        <w:t>-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br/>
        <w:t>(п. 6 введен Федеральным законом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br/>
        <w:t>(п. 7 введен Федеральным законом от 02.07.2005 N 80-ФЗ)</w:t>
      </w:r>
    </w:p>
    <w:p>
      <w:pPr>
        <w:pStyle w:val="Normal"/>
        <w:spacing w:lineRule="auto" w:line="240" w:before="280" w:after="280"/>
        <w:ind w:firstLine="375"/>
        <w:rPr>
          <w:rFonts w:ascii="Verdana" w:hAnsi="Verdana" w:eastAsia="Times New Roman" w:cs="Verdana"/>
          <w:b/>
          <w:b/>
          <w:bCs/>
          <w:color w:val="000080"/>
          <w:sz w:val="20"/>
          <w:szCs w:val="20"/>
        </w:rPr>
      </w:pPr>
      <w:bookmarkStart w:id="9" w:name="s10"/>
      <w:bookmarkEnd w:id="9"/>
      <w:r>
        <w:rPr>
          <w:rFonts w:eastAsia="Times New Roman" w:cs="Verdana" w:ascii="Verdana" w:hAnsi="Verdana"/>
          <w:b/>
          <w:bCs/>
          <w:color w:val="000080"/>
          <w:sz w:val="20"/>
          <w:szCs w:val="20"/>
        </w:rPr>
        <w:t>Статья 10. Содержание документа, подтверждающего наличие лицензии, и решения о предоставлении лицензии</w:t>
        <w:br/>
        <w:t>(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В решении о предоставлении лицензии и в документе, подтверждающем наличие лицензии, указываются:</w:t>
        <w:br/>
        <w:t>- наименование лицензирующего органа;</w:t>
        <w:b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b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br/>
        <w:t>- 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br/>
        <w:t>- срок действия лицензии;</w:t>
        <w:br/>
        <w:t>- идентификационный номер налогоплательщика;</w:t>
        <w:br/>
        <w:t>- номер лицензии;</w:t>
        <w:br/>
        <w:t xml:space="preserve">- дата принятия решения о предоставлении лиценз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Форма документа, подтверждающего наличие лицензии, утверждена Постановлением Правительства РФ от 11.04.2006 N 20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br/>
        <w:t>(в ред. Федерального закона от 23.07.2008 N 16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0" w:name="s11"/>
      <w:bookmarkEnd w:id="10"/>
      <w:r>
        <w:rPr>
          <w:rFonts w:eastAsia="Times New Roman" w:cs="Verdana" w:ascii="Verdana" w:hAnsi="Verdana"/>
          <w:b/>
          <w:bCs/>
          <w:color w:val="000080"/>
          <w:sz w:val="20"/>
          <w:szCs w:val="20"/>
        </w:rPr>
        <w:t>Статья 11. Переоформление документа, подтверждающего наличие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br/>
        <w:t>(в ред. Федерального закона от 01.12.2007 N 318-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br/>
        <w:t>(в ред. Федерального закона от 05.02.2007 N 13-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br/>
        <w:t>(п. 1 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br/>
        <w:t>(в ред. Федерального закона от 02.11.2004 N 127-ФЗ)</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1" w:name="s12"/>
      <w:bookmarkEnd w:id="11"/>
      <w:r>
        <w:rPr>
          <w:rFonts w:eastAsia="Times New Roman" w:cs="Verdana" w:ascii="Verdana" w:hAnsi="Verdana"/>
          <w:b/>
          <w:bCs/>
          <w:color w:val="000080"/>
          <w:sz w:val="20"/>
          <w:szCs w:val="20"/>
        </w:rPr>
        <w:t>Статья 12. Лицензионный контроль</w:t>
        <w:br/>
        <w:t>(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spacing w:lineRule="auto" w:line="240" w:before="280" w:after="280"/>
        <w:ind w:firstLine="375"/>
        <w:jc w:val="both"/>
        <w:rPr/>
      </w:pPr>
      <w:r>
        <w:rPr>
          <w:rFonts w:eastAsia="Times New Roman" w:cs="Verdana" w:ascii="Verdana" w:hAnsi="Verdana"/>
          <w:color w:val="000000"/>
          <w:sz w:val="20"/>
          <w:szCs w:val="20"/>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2" w:name="s13"/>
      <w:bookmarkEnd w:id="12"/>
      <w:r>
        <w:rPr>
          <w:rFonts w:eastAsia="Times New Roman" w:cs="Verdana" w:ascii="Verdana" w:hAnsi="Verdana"/>
          <w:b/>
          <w:bCs/>
          <w:color w:val="000080"/>
          <w:sz w:val="20"/>
          <w:szCs w:val="20"/>
        </w:rPr>
        <w:t>Статья 13. Приостановление действия лицензии и аннулирование лицензии</w:t>
        <w:br/>
        <w:t>(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Срок действия лицензии на время приостановления ее действия не продлеваетс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я аннулируется решением суда на основании рассмотрения заявления лицензирующего орган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3" w:name="s14"/>
      <w:bookmarkEnd w:id="13"/>
      <w:r>
        <w:rPr>
          <w:rFonts w:eastAsia="Times New Roman" w:cs="Verdana" w:ascii="Verdana" w:hAnsi="Verdana"/>
          <w:b/>
          <w:bCs/>
          <w:color w:val="000080"/>
          <w:sz w:val="20"/>
          <w:szCs w:val="20"/>
        </w:rPr>
        <w:t>Статья 14. Ведение реестров лицензий</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Лицензирующие органы ведут реестры лицензий на виды деятельности, лицензирование которых они осуществляют.</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В реестре лицензий помимо сведений, указанных в статье 10 настоящего Федерального закона, должны быть указаны:</w:t>
        <w:br/>
        <w:t>- сведения о регистрации лицензии в реестре лицензий;</w:t>
        <w:br/>
        <w:t>- основание и срок приостановления и возобновления действия лицензии;</w:t>
        <w:br/>
        <w:t>- основание и дата аннулирования лицензии;</w:t>
        <w:br/>
        <w:t>- основание и срок применения упрощенного порядка лицензирования;</w:t>
        <w:br/>
        <w:t>- сведения об адресах мест осуществления лицензируемого вида деятельности;</w:t>
        <w:br/>
        <w:t>- сведения о выдаче документа, подтверждающего наличие лицензии;</w:t>
        <w:br/>
        <w:t>- основание и дата прекращения действия лицензии;</w:t>
        <w:br/>
        <w:t>- иные сведения, определенные положениями о лицензировании конкретных видов деятельност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br/>
        <w:t>(п. 1 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Информация, содержащаяся в реестре лицензий, является открытой для ознакомления с ней физических и юридических лиц.</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лата за предоставление информации, содержащейся в реестре лицензий, зачисляется в соответствующий бюджет.</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Информация из реестра лицензий органам государственной власти и органам местного самоуправления предоставляется бесплатно.</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Срок предоставления информации из реестра лицензий не может превышать три дня со дня поступления соответствующего заявления.</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4" w:name="s15"/>
      <w:bookmarkEnd w:id="14"/>
      <w:r>
        <w:rPr>
          <w:rFonts w:eastAsia="Times New Roman" w:cs="Verdana" w:ascii="Verdana" w:hAnsi="Verdana"/>
          <w:b/>
          <w:bCs/>
          <w:color w:val="000080"/>
          <w:sz w:val="20"/>
          <w:szCs w:val="20"/>
        </w:rPr>
        <w:t>Статья 15. Государственная пошлина за рассмотрение заявлений о предоставлении лицензий и за предоставление лицензий</w:t>
        <w:br/>
        <w:t>(в ред. Федерального закона от 02.11.2004 N 127-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5" w:name="s16"/>
      <w:bookmarkEnd w:id="15"/>
      <w:r>
        <w:rPr>
          <w:rFonts w:eastAsia="Times New Roman" w:cs="Verdana" w:ascii="Verdana" w:hAnsi="Verdana"/>
          <w:b/>
          <w:bCs/>
          <w:color w:val="000080"/>
          <w:sz w:val="20"/>
          <w:szCs w:val="20"/>
        </w:rPr>
        <w:t>Статья 16. Финансирование лицензирован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6" w:name="s17"/>
      <w:bookmarkEnd w:id="16"/>
      <w:r>
        <w:rPr>
          <w:rFonts w:eastAsia="Times New Roman" w:cs="Verdana" w:ascii="Verdana" w:hAnsi="Verdana"/>
          <w:b/>
          <w:bCs/>
          <w:color w:val="000080"/>
          <w:sz w:val="20"/>
          <w:szCs w:val="20"/>
        </w:rPr>
        <w:t>Статья 17. Перечень видов деятельности, на осуществление которых требуются лиценз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1. В соответствии с настоящим Федеральным законом лицензированию подлежат следующие виды деятельност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br/>
        <w:t>1) разработка авиационной техники, в том числе авиационной техники двойного назначения;</w:t>
        <w:br/>
        <w:t>2) производство авиационной техники, в том числе авиационной техники двойного назначения;</w:t>
        <w:br/>
        <w:t>3) ремонт авиационной техники, в том числе авиационной техники двойного назначения;</w:t>
        <w:br/>
        <w:t>4) испытание авиационной техники, в том числе авиационной техники двойного назначения;</w:t>
        <w:br/>
        <w:t>5) деятельность по распространению шифровальных (криптографических) средств;</w:t>
        <w:br/>
        <w:t>6) деятельность по техническому обслуживанию шифровальных (криптографических) средств;</w:t>
        <w:br/>
        <w:t>7) предоставление услуг в области шифрования информации;</w:t>
        <w:b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b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10) деятельность по разработке и (или) производству средств защиты конфиденциальной информации;</w:t>
        <w:br/>
        <w:t>11) деятельность по технической защите конфиденциальной информации;</w:t>
        <w:b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b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br/>
        <w:t>14) разработка вооружения и военной техники;</w:t>
        <w:br/>
        <w:t>15) производство вооружения и военной техники;</w:t>
        <w:br/>
        <w:t>16) ремонт вооружения и военной техники;</w:t>
        <w:br/>
        <w:t>17) утилизация вооружения и военной техники;</w:t>
        <w:br/>
        <w:t>18) торговля вооружением и военной техникой;</w:t>
        <w:br/>
        <w:t>19) производство оружия и основных частей огнестрельного оружия;</w:t>
        <w:br/>
        <w:t>20) производство патронов к оружию и составных частей патронов;</w:t>
        <w:br/>
        <w:t>21) торговля оружием и основными частями огнестрельного оружия;</w:t>
        <w:br/>
        <w:t>22) торговля патронами к оружию;</w:t>
        <w:br/>
        <w:t>23) экспонирование оружия, основных частей огнестрельного оружия, патронов к оружию;</w:t>
        <w:br/>
        <w:t>24) коллекционирование оружия, основных частей огнестрельного оружия, патронов к оружию;</w:t>
        <w:br/>
        <w:t>25) разработка и производство боеприпасов и их составных частей;</w:t>
        <w:br/>
        <w:t>26) утилизация боеприпасов и их составных частей;</w:t>
        <w:br/>
        <w:t xml:space="preserve">27) выполнение работ и оказание услуг по хранению, перевозкам и уничтожению химического оруж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28) эксплуатация взрывопожароопасных производственных объектов;</w:t>
        <w:br/>
        <w:t>(п. 28 в ред. Федерального закона от 08.11.2007 N 258-ФЗ)</w:t>
        <w:br/>
        <w:t xml:space="preserve">29) утратил силу. - Федеральный закон от 08.11.2007 N 258-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30) эксплуатация химически опасных производственных объек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31) деятельность по проведению экспертизы промышленной безопасности;</w:t>
        <w:br/>
        <w:t>32) производство взрывчатых материалов промышленного назначения;</w:t>
        <w:br/>
        <w:t>33) хранение взрывчатых материалов промышленного назначения;</w:t>
        <w:br/>
        <w:t>34) применение взрывчатых материалов промышленного назначения;</w:t>
        <w:br/>
        <w:t>35) деятельность по распространению взрывчатых материалов промышленного назначения;</w:t>
        <w:br/>
        <w:t>36) производство пиротехнических изделий;</w:t>
        <w:br/>
        <w:t>37) деятельность по распространению пиротехнических изделий IV и V класса в соответствии с национальным стандартом;</w:t>
        <w:br/>
        <w:t>38) деятельность по тушению пожаров;</w:t>
        <w:br/>
        <w:t>(в ред. Федерального закона от 04.12.2006 N 201-ФЗ)</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39) производство работ по монтажу, ремонту и обслуживанию средств обеспечения пожарной безопасности зданий и сооружен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40) производство маркшейдерских работ;</w:t>
        <w:br/>
        <w:t>41) деятельность по реставрации объектов культурного наследия (памятников истории и культур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42) геодезическая деятельность;</w:t>
        <w:br/>
        <w:t>43) картографическая деятельность;</w:t>
        <w:br/>
        <w:t>44) выполнение работ по активному воздействию на гидрометеорологические процессы и явления;</w:t>
        <w:br/>
        <w:t>45) выполнение работ по активному воздействию на геофизические процессы и явления;</w:t>
        <w:br/>
        <w:t>46) деятельность в области гидрометеорологии и смежных с ней областях;</w:t>
        <w:br/>
        <w:t>47) фармацевтическая деятельность;</w:t>
        <w:br/>
        <w:t>48) производство лекарственных средст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49) производство медицинской техники;</w:t>
        <w:b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51) изготовление протезно-ортопедических изделий по заказам граждан;</w:t>
        <w:br/>
        <w:t>52) деятельность,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зование, уничтожение), внесенных в Список I в соответствии с Федеральным законом от 8 января 1998 года N 3-ФЗ "О наркотических средствах и психотропных веществах";</w:t>
        <w:br/>
        <w:t>(пп. 52 в ред. Федерального закона от 19.07.2007 N 134-ФЗ)</w:t>
        <w:b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b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br/>
        <w:t>55) деятельность, связанная с использованием возбудителей инфекционных заболеваний;</w:t>
        <w:br/>
        <w:t>56) перевозки морским транспортом пассажиров;</w:t>
        <w:br/>
        <w:t>57) перевозки морским транспортом грузов;</w:t>
        <w:br/>
        <w:t>58) перевозки внутренним водным транспортом пассажиров;</w:t>
        <w:br/>
        <w:t>59) перевозки внутренним водным транспортом грузов;</w:t>
        <w:b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br/>
        <w:t>(в ред. Федерального закона от 08.11.2007 N 258-ФЗ)</w:t>
        <w:br/>
        <w:t>61) перевозки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br/>
        <w:t>(в ред. Федерального закона от 08.11.2007 N 258-ФЗ)</w:t>
        <w:b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63) перевозки пассажиров и багажа железнодорожным транспортом;</w:t>
        <w:br/>
        <w:t>64) перевозки железнодорожным транспортом грузов;</w:t>
        <w:br/>
        <w:t>65) перевозки железнодорожным транспортом грузобагажа;</w:t>
        <w:b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br/>
        <w:t>67) утратил силу. - Федеральный закон от 08.11.2007 N 258-ФЗ;</w:t>
        <w:br/>
        <w:t>68) погрузочно-разгрузочная деятельность применительно к опасным грузам на внутреннем водном транспорте;</w:t>
        <w:br/>
        <w:t>69) погрузочно-разгрузочная деятельность применительно к опасным грузам в морских портах;</w:t>
        <w:br/>
        <w:t>70) погрузочно-разгрузочная деятельность применительно к опасным грузам на железнодорожном транспорте;</w:t>
        <w:b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72) - 73) утратили силу. - Федеральный закон от 08.11.2007 N 258-ФЗ;</w:t>
        <w:br/>
        <w:t>74) деятельность по сбору, использованию, обезвреживанию, транспортировке, размещению опасных отходов;</w:t>
        <w:br/>
        <w:t>75) деятельность по производству и реализации специального игрового оборудования, предназначенного для осуществления игорного бизнеса;</w:t>
        <w:br/>
        <w:t>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br/>
        <w:t>77) деятельность по организации и проведению азартных игр и (или) пари, в том числе с использованием игрового оборудования (кроме игровых столов);</w:t>
        <w:br/>
        <w:t>78) утратил силу. - Федеральный закон от 08.11.2007 N 258-ФЗ;</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С 1 января 2010 года подпункт 79 пункта 1 статьи 17 утрачивает силу (пункт 2 статьи 9 Федерального закона от 22.12.2008 N 272-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79) негосударственная (частная) охранная деятельност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С 1 января 2010 года подпункт 80 пункта 1 статьи 17 утрачивает силу (пункт 2 статьи 9 Федерального закона от 22.12.2008 N 272-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br/>
        <w:t>80) негосударственная (частная) сыскная деятельность;</w:t>
        <w:br/>
        <w:t>81) заготовка, переработка и реализация лома цветных металлов;</w:t>
        <w:br/>
        <w:t>82) заготовка, переработка и реализация лома черных металлов;</w:t>
        <w:br/>
        <w:t>83) деятельность, связанная с трудоустройством граждан Российской Федерации за пределами Российской Федерации;</w:t>
        <w:br/>
        <w:t>84) - 85) утратили силу. - Федеральный закон от 08.11.2007 N 258-ФЗ;</w:t>
        <w:br/>
        <w:t>86) деятельность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br/>
        <w:t>(пп. 86 в ред. Федерального закона от 04.05.2008 N 59-ФЗ)</w:t>
        <w:br/>
        <w:t xml:space="preserve">87) утратил силу с 1 июля 2007 года. - Федеральный закон от 29.12.2006 N 252-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аудиторской деятельности будет прекращено с 1 января 2010 года (пункт 5.2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87.1) аудиторская деятельность;</w:t>
        <w:br/>
        <w:t>(пп. 87.1 введен Федеральным законом от 19.07.2007 N 135-ФЗ)</w:t>
        <w:br/>
        <w:t>88) - 91) утратили силу. - Федеральный закон от 06.12.2007 N 334-ФЗ;</w:t>
        <w:br/>
        <w:t xml:space="preserve">92) утратил силу. - Федеральный закон от 08.11.2007 N 258-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93) деятельность по изготовлению и ремонту средств измерений;</w:t>
        <w:br/>
        <w:t>94) утратил силу. - Федеральный закон от 08.11.2007 N 258-ФЗ;</w:t>
        <w:br/>
        <w:t>95) космическая деятельность;</w:t>
        <w:br/>
        <w:t>96) медицинская деятельность;</w:t>
        <w:br/>
        <w:t>97) утратил силу. - Федеральный закон от 04.11.2007 N 250-ФЗ;</w:t>
        <w:br/>
        <w:t>98) деятельность по обеспечению авиационной безопасности;</w:t>
        <w:br/>
        <w:t>99) - 100) утратили силу. - Федеральный закон от 08.11.2007 N 258-ФЗ;</w:t>
        <w:br/>
        <w:t xml:space="preserve">101) - 103) утратили силу с 1 июля 2007 года. - Федеральный закон от 29.12.2006 N 252-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С 1 января 2010 года подпункт 101.1 пункта 1 статьи 17 утрачивает силу (пункт 1 статьи 3 Федерального закона от 22.07.2008 N 148-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101.1) проектирование зданий и сооружений, за исключением сооружений сезонного или вспомогательного назначения;</w:t>
        <w:br/>
        <w:t xml:space="preserve">(пп. 101.1 введен Федеральным законом от 19.07.2007 N 136-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С 1 января 2010 года подпункт 101.2 пункта 1 статьи 17 утрачивает силу (пункт 1 статьи 3 Федерального закона от 22.07.2008 N 148-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101.2) строительство зданий и сооружений, за исключением сооружений сезонного или вспомогательного назначения;</w:t>
        <w:br/>
        <w:t xml:space="preserve">(пп. 101.2 введен Федеральным законом от 19.07.2007 N 136-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С 1 января 2010 года подпункт 101.3 пункта 1 статьи 17 утрачивает силу (пункт 1 статьи 3 Федерального закона от 22.07.2008 N 148-ФЗ).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br/>
        <w:t>101.3) инженерные изыскания для строительства зданий и сооружений, за исключением сооружений сезонного или вспомогательного назначения;</w:t>
        <w:br/>
        <w:t>(пп. 101.3 введен Федеральным законом от 19.07.2007 N 136-ФЗ)</w:t>
        <w:br/>
        <w:t>101.4) деятельность по организации и проведению азартных игр в букмекерских конторах и тотализаторах.</w:t>
        <w:br/>
        <w:t>(пп. 104 введен Федеральным законом от 29.12.2006 N 244-ФЗ)</w:t>
        <w:br/>
        <w:t>(п. 1 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Положениями о лицензировании конкретных видов деятельности устанавливается перечень работ и услуг по следующим видам деятельности:</w:t>
        <w:b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br/>
        <w:t>2) деятельность по организации и проведению азартных игр и (или) пари, в том числе с использованием игрового оборудования (кроме игровых столов);</w:t>
        <w:br/>
        <w:t>3) космическая деятельность;</w:t>
        <w:br/>
        <w:t>4) медицинская деятельность;</w:t>
        <w:br/>
        <w:t>5) проектирование зданий и сооружений, за исключением сооружений сезонного или вспомогательного назначения;</w:t>
        <w:br/>
        <w:t>6) строительство зданий и сооружений, за исключением сооружений сезонного или вспомогательного назначения;</w:t>
        <w:br/>
        <w:t>7) инженерные изыскания для строительства зданий и сооружений, за исключением сооружений сезонного или вспомогательного назначения;</w:t>
        <w:br/>
        <w:t>8) эксплуатация взрывопожароопасных производственных объектов.</w:t>
        <w:br/>
        <w:t>(пп. 8 введен Федеральным законом от 08.11.2007 N 258-ФЗ)</w:t>
        <w:br/>
        <w:t>(п. 2 в ред. Федерального закона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7" w:name="s17-1"/>
      <w:bookmarkEnd w:id="17"/>
      <w:r>
        <w:rPr>
          <w:rFonts w:eastAsia="Times New Roman" w:cs="Verdana" w:ascii="Verdana" w:hAnsi="Verdana"/>
          <w:b/>
          <w:bCs/>
          <w:color w:val="000080"/>
          <w:sz w:val="20"/>
          <w:szCs w:val="20"/>
        </w:rPr>
        <w:t>Статья 17-1 . Ответственность должностных лиц лицензирующих органов при осуществлении лицензирования конкретных видов деятельности</w:t>
        <w:br/>
        <w:t>(введена Федеральным законом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spacing w:lineRule="auto" w:line="240" w:before="280" w:after="280"/>
        <w:ind w:firstLine="375"/>
        <w:jc w:val="both"/>
        <w:rPr>
          <w:rFonts w:ascii="Verdana" w:hAnsi="Verdana" w:eastAsia="Times New Roman" w:cs="Verdana"/>
          <w:b/>
          <w:b/>
          <w:bCs/>
          <w:color w:val="000080"/>
          <w:sz w:val="20"/>
          <w:szCs w:val="20"/>
        </w:rPr>
      </w:pPr>
      <w:bookmarkStart w:id="18" w:name="s18"/>
      <w:bookmarkEnd w:id="18"/>
      <w:r>
        <w:rPr>
          <w:rFonts w:eastAsia="Times New Roman" w:cs="Verdana" w:ascii="Verdana" w:hAnsi="Verdana"/>
          <w:b/>
          <w:bCs/>
          <w:color w:val="000080"/>
          <w:sz w:val="20"/>
          <w:szCs w:val="20"/>
        </w:rPr>
        <w:t>Статья 18. Переходные положен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3. Утратил силу. - Федеральный закон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4. Утратил силу. - Федеральный закон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5. С 1 января 2006 года прекращается лицензирование следующих указанных в пункте 1 статьи 17 настоящего Федерального закона видов деятельности:</w:t>
        <w:br/>
        <w:t>- сюрвейерское обслуживание морских судов в морских портах;</w:t>
        <w:br/>
        <w:t>- деятельность по техническому обслуживанию и ремонту подвижного состава на железнодорожном транспорте;</w:t>
        <w:br/>
        <w:t>- деятельность по техническому обслуживанию и ремонту технических средств, используемых на железнодорожном транспорте;</w:t>
        <w:br/>
        <w:t>- абзац утратил силу. - Федеральный закон от 31.12.2005 N 200-ФЗ;</w:t>
        <w:br/>
        <w:t>- 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абзац утратил силу. - Федеральный закон от 31.12.2005 N 200-ФЗ;</w:t>
        <w:br/>
        <w:t>- деятельность по производству элитных семян (семян элиты);</w:t>
        <w:br/>
        <w:t>-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br/>
        <w:t>(п. 5 введен Федеральным законом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5.1. С 1 июля 2006 года прекращается лицензирование следующих указанных в пункте 1 статьи 17 настоящего Федерального закона видов деятельности:</w:t>
        <w:br/>
        <w:t>- оценочная деятельность;</w:t>
        <w:br/>
        <w:t>- абзац утратил силу. - Федеральный закон от 27.07.2006 N 156-ФЗ.</w:t>
        <w:br/>
        <w:t>(п. 5.1 введен Федеральным законом от 31.12.2005 N 20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5.2. С 1 января 2010 года прекращается лицензирование следующего указанного в пункте 1 статьи 17 настоящего Федерального закона вида деятельности:</w:t>
        <w:br/>
        <w:t>(в ред. Федеральных законов от 14.07.2008 N 113-ФЗ, от 30.12.2008 N 307-ФЗ)</w:t>
        <w:br/>
        <w:t>- аудиторская деятельность.</w:t>
        <w:br/>
        <w:t>(п. 5.2 введен Федеральным законом от 19.07.2007 N 135-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6. С 1 января 2007 года прекращается лицензирование следующих указанных в пункте 1 статьи 17 настоящего Федерального закона видов деятельности:</w:t>
        <w:br/>
        <w:t>- абзац утратил силу. - Федеральный закон от 29.12.2006 N 252-ФЗ;</w:t>
        <w:br/>
        <w:t>- туроператорская деятельность;</w:t>
        <w:br/>
        <w:t>- турагентская деятельность;</w:t>
        <w:br/>
        <w:t>- абзацы пятый - седьмой утратили силу. - Федеральный закон от 29.12.2006 N 252-ФЗ.</w:t>
        <w:br/>
        <w:t>(п. 6 в ред. Федерального закона от 27.07.2006 N 156-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6.1. С 1 января 2010 года прекращается лицензирование следующих указанных в пункте 1 статьи 17 настоящего Федерального закона видов деятельности:</w:t>
        <w:br/>
        <w:t>(в ред. Федерального закона от 22.07.2008 N 148-ФЗ)</w:t>
        <w:br/>
        <w:t>- проектирование зданий и сооружений, за исключением сооружений сезонного или вспомогательного назначения;</w:t>
        <w:br/>
        <w:t>- строительство зданий и сооружений, за исключением сооружений сезонного или вспомогательного назначения;</w:t>
        <w:br/>
        <w:t>- инженерные изыскания для строительства зданий и сооружений, за исключением сооружений сезонного или вспомогательного назначения.</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редоставление лицензий на осуществление указанных видов деятельности прекращается с 1 января 2009 года.</w:t>
        <w:br/>
        <w:t>(абзац введен Федеральным законом от 22.07.2008 N 148-ФЗ)</w:t>
        <w:br/>
        <w:t>(п. 6.1 введен Федеральным законом от 19.07.2007 N 136-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br/>
        <w:t>- разработка авиационной техники, в том числе авиационной техники двойного назначения;</w:t>
        <w:br/>
        <w:t>- производство авиационной техники, в том числе авиационной техники двойного назначения;</w:t>
        <w:br/>
        <w:t>- ремонт авиационной техники, в том числе авиационной техники двойного назначения;</w:t>
        <w:br/>
        <w:t>- испытание авиационной техники, в том числе авиационной техники двойного назначения;</w:t>
        <w:br/>
        <w:t>- эксплуатация взрывопожароопасных производственных объектов;</w:t>
        <w:br/>
        <w:t>(в ред. Федерального закона от 08.11.2007 N 258-ФЗ)</w:t>
        <w:br/>
        <w:t>- абзац утратил силу. - Федеральный закон от 08.11.2007 N 258-ФЗ;</w:t>
        <w:br/>
        <w:t>- эксплуатация химически опасных производственных объектов;</w:t>
        <w:br/>
        <w:t>- деятельность по проведению экспертизы промышленной безопасности;</w:t>
        <w:br/>
        <w:t>- производство работ по монтажу, ремонту и обслуживанию средств обеспечения пожарной безопасности зданий и сооружений;</w:t>
        <w:br/>
        <w:t>- производство маркшейдерских работ;</w:t>
        <w:br/>
        <w:t>- геодезическая деятельность;</w:t>
        <w:br/>
        <w:t>- картографическая деятельность;</w:t>
        <w:br/>
        <w:t>- производство медицинской техники;</w:t>
        <w:br/>
        <w:t>-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деятельность по изготовлению и ремонту средств измерений.</w:t>
        <w:br/>
        <w:t>(п. 7 введен Федеральным законом от 02.07.2005 N 80-ФЗ)</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br/>
        <w:t>- 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br/>
        <w:t>- 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br/>
        <w:t>(п. 8 введен Федеральным законом от 02.07.2005 N 80-ФЗ)</w:t>
      </w:r>
    </w:p>
    <w:p>
      <w:pPr>
        <w:pStyle w:val="Normal"/>
        <w:spacing w:lineRule="auto" w:line="240" w:before="280" w:after="280"/>
        <w:ind w:firstLine="375"/>
        <w:jc w:val="both"/>
        <w:rPr>
          <w:rFonts w:ascii="Verdana" w:hAnsi="Verdana" w:eastAsia="Times New Roman" w:cs="Verdana"/>
          <w:b/>
          <w:b/>
          <w:bCs/>
          <w:color w:val="000080"/>
          <w:sz w:val="20"/>
          <w:szCs w:val="20"/>
        </w:rPr>
      </w:pPr>
      <w:r>
        <w:rPr>
          <w:rFonts w:eastAsia="Times New Roman" w:cs="Verdana" w:ascii="Verdana" w:hAnsi="Verdana"/>
          <w:b/>
          <w:bCs/>
          <w:color w:val="000080"/>
          <w:sz w:val="20"/>
          <w:szCs w:val="20"/>
        </w:rPr>
      </w:r>
      <w:bookmarkStart w:id="19" w:name="s19"/>
      <w:bookmarkStart w:id="20" w:name="s19"/>
      <w:bookmarkEnd w:id="20"/>
    </w:p>
    <w:p>
      <w:pPr>
        <w:pStyle w:val="Normal"/>
        <w:spacing w:lineRule="auto" w:line="240" w:before="280" w:after="280"/>
        <w:ind w:firstLine="375"/>
        <w:jc w:val="both"/>
        <w:rPr>
          <w:rFonts w:ascii="Verdana" w:hAnsi="Verdana" w:eastAsia="Times New Roman" w:cs="Verdana"/>
          <w:b/>
          <w:b/>
          <w:bCs/>
          <w:color w:val="000080"/>
          <w:sz w:val="20"/>
          <w:szCs w:val="20"/>
        </w:rPr>
      </w:pPr>
      <w:r>
        <w:rPr>
          <w:rFonts w:eastAsia="Times New Roman" w:cs="Verdana" w:ascii="Verdana" w:hAnsi="Verdana"/>
          <w:b/>
          <w:bCs/>
          <w:color w:val="000080"/>
          <w:sz w:val="20"/>
          <w:szCs w:val="20"/>
        </w:rPr>
        <w:t>Статья 19. Вступление в силу настоящего Федерального закон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Со дня вступления в силу настоящего Федерального закона признать утратившими силу:</w:t>
        <w:br/>
        <w:t>- 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br/>
        <w:t>- 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br/>
        <w:t>- 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br/>
        <w:t>- 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br/>
        <w:t>- 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br/>
        <w:t>- 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Normal"/>
        <w:spacing w:lineRule="auto" w:line="240" w:before="280" w:after="280"/>
        <w:ind w:firstLine="375"/>
        <w:jc w:val="both"/>
        <w:rPr>
          <w:rFonts w:ascii="Verdana" w:hAnsi="Verdana" w:eastAsia="Times New Roman" w:cs="Verdana"/>
          <w:b/>
          <w:b/>
          <w:bCs/>
          <w:color w:val="000080"/>
          <w:sz w:val="20"/>
          <w:szCs w:val="20"/>
        </w:rPr>
      </w:pPr>
      <w:bookmarkStart w:id="21" w:name="s20"/>
      <w:bookmarkEnd w:id="21"/>
      <w:r>
        <w:rPr>
          <w:rFonts w:eastAsia="Times New Roman" w:cs="Verdana" w:ascii="Verdana" w:hAnsi="Verdana"/>
          <w:b/>
          <w:bCs/>
          <w:color w:val="000080"/>
          <w:sz w:val="20"/>
          <w:szCs w:val="20"/>
        </w:rPr>
        <w:t>Статья 20. Признание утратившими силу некоторых законодательных актов в связи с принятием настоящего Федерального закона</w:t>
      </w:r>
    </w:p>
    <w:p>
      <w:pPr>
        <w:pStyle w:val="Normal"/>
        <w:spacing w:lineRule="auto" w:line="240" w:before="280" w:after="28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Настоящий Федеральный закон вступает в силу по истечении шести месяцев со дня его официального опубликования.</w:t>
      </w:r>
    </w:p>
    <w:p>
      <w:pPr>
        <w:pStyle w:val="Normal"/>
        <w:spacing w:lineRule="auto" w:line="240" w:before="280" w:after="240"/>
        <w:ind w:firstLine="375"/>
        <w:jc w:val="both"/>
        <w:rPr>
          <w:rFonts w:ascii="Verdana" w:hAnsi="Verdana" w:eastAsia="Times New Roman" w:cs="Verdana"/>
          <w:color w:val="000000"/>
          <w:sz w:val="20"/>
          <w:szCs w:val="20"/>
        </w:rPr>
      </w:pPr>
      <w:r>
        <w:rPr>
          <w:rFonts w:eastAsia="Times New Roman" w:cs="Verdana" w:ascii="Verdana" w:hAnsi="Verdana"/>
          <w:color w:val="000000"/>
          <w:sz w:val="20"/>
          <w:szCs w:val="2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br/>
      </w:r>
    </w:p>
    <w:p>
      <w:pPr>
        <w:pStyle w:val="Normal"/>
        <w:spacing w:lineRule="auto" w:line="240" w:before="280" w:after="280"/>
        <w:jc w:val="right"/>
        <w:rPr>
          <w:rFonts w:ascii="Verdana" w:hAnsi="Verdana" w:eastAsia="Times New Roman" w:cs="Verdana"/>
          <w:color w:val="000000"/>
          <w:sz w:val="20"/>
          <w:szCs w:val="20"/>
        </w:rPr>
      </w:pPr>
      <w:r>
        <w:rPr>
          <w:rFonts w:eastAsia="Times New Roman" w:cs="Verdana" w:ascii="Verdana" w:hAnsi="Verdana"/>
          <w:color w:val="000000"/>
          <w:sz w:val="20"/>
          <w:szCs w:val="20"/>
        </w:rPr>
        <w:t>Президент Российской Федерации В.Путин</w:t>
        <w:br/>
        <w:br/>
        <w:t>Москва, Кремль</w:t>
        <w:br/>
        <w:t>8 августа 2001 г.</w:t>
        <w:br/>
        <w:t>№ 128-ФЗ</w:t>
      </w:r>
    </w:p>
    <w:p>
      <w:pPr>
        <w:pStyle w:val="Normal"/>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88DB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
    <w:name w:val="rig"/>
    <w:basedOn w:val="Normal"/>
    <w:qFormat/>
    <w:pPr>
      <w:spacing w:lineRule="auto" w:line="240" w:before="280" w:after="280"/>
      <w:ind w:firstLine="375"/>
      <w:jc w:val="both"/>
    </w:pPr>
    <w:rPr>
      <w:rFonts w:ascii="Verdana" w:hAnsi="Verdana" w:eastAsia="Times New Roman" w:cs="Times New Roman"/>
      <w:color w:val="000000"/>
      <w:sz w:val="20"/>
      <w:szCs w:val="20"/>
    </w:rPr>
  </w:style>
  <w:style w:type="paragraph" w:styleId="Rig2">
    <w:name w:val="rig2"/>
    <w:basedOn w:val="Normal"/>
    <w:qFormat/>
    <w:pPr>
      <w:spacing w:lineRule="auto" w:line="240" w:before="280" w:after="280"/>
      <w:jc w:val="center"/>
    </w:pPr>
    <w:rPr>
      <w:rFonts w:ascii="Verdana" w:hAnsi="Verdana" w:eastAsia="Times New Roman" w:cs="Times New Roman"/>
      <w:b/>
      <w:bCs/>
      <w:color w:val="000080"/>
      <w:sz w:val="21"/>
      <w:szCs w:val="21"/>
    </w:rPr>
  </w:style>
  <w:style w:type="paragraph" w:styleId="Rg">
    <w:name w:val="rg"/>
    <w:basedOn w:val="Normal"/>
    <w:qFormat/>
    <w:pPr>
      <w:spacing w:lineRule="auto" w:line="240" w:before="280" w:after="280"/>
      <w:jc w:val="center"/>
    </w:pPr>
    <w:rPr>
      <w:rFonts w:ascii="Verdana" w:hAnsi="Verdana" w:eastAsia="Times New Roman" w:cs="Times New Roman"/>
      <w:b/>
      <w:bCs/>
      <w:color w:val="800000"/>
      <w:sz w:val="21"/>
      <w:szCs w:val="21"/>
    </w:rPr>
  </w:style>
  <w:style w:type="paragraph" w:styleId="Rg3">
    <w:name w:val="rg3"/>
    <w:basedOn w:val="Normal"/>
    <w:qFormat/>
    <w:pPr>
      <w:spacing w:lineRule="auto" w:line="240" w:before="280" w:after="280"/>
      <w:jc w:val="center"/>
    </w:pPr>
    <w:rPr>
      <w:rFonts w:ascii="Verdana" w:hAnsi="Verdana" w:eastAsia="Times New Roman" w:cs="Times New Roman"/>
      <w:b/>
      <w:bCs/>
      <w:color w:val="804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ig1">
    <w:name w:val="rig1"/>
    <w:basedOn w:val="Normal"/>
    <w:qFormat/>
    <w:pPr>
      <w:spacing w:lineRule="auto" w:line="240" w:before="280" w:after="280"/>
      <w:ind w:firstLine="375"/>
      <w:jc w:val="both"/>
    </w:pPr>
    <w:rPr>
      <w:rFonts w:ascii="Verdana" w:hAnsi="Verdana" w:eastAsia="Times New Roman" w:cs="Verdana"/>
      <w:b/>
      <w:bCs/>
      <w:color w:val="000080"/>
      <w:sz w:val="20"/>
      <w:szCs w:val="20"/>
    </w:rPr>
  </w:style>
  <w:style w:type="paragraph" w:styleId="Rigr">
    <w:name w:val="rig_r"/>
    <w:basedOn w:val="Normal"/>
    <w:qFormat/>
    <w:pPr>
      <w:spacing w:lineRule="auto" w:line="240" w:before="280" w:after="280"/>
      <w:jc w:val="right"/>
    </w:pPr>
    <w:rPr>
      <w:rFonts w:ascii="Verdana" w:hAnsi="Verdana" w:eastAsia="Times New Roman"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1:00Z</dcterms:created>
  <dc:creator>User</dc:creator>
  <dc:description/>
  <cp:keywords/>
  <dc:language>en-US</dc:language>
  <cp:lastModifiedBy>Irina</cp:lastModifiedBy>
  <cp:lastPrinted>2010-07-14T13:15:00Z</cp:lastPrinted>
  <dcterms:modified xsi:type="dcterms:W3CDTF">2011-01-24T08:52:00Z</dcterms:modified>
  <cp:revision>7</cp:revision>
  <dc:subject/>
  <dc:title/>
</cp:coreProperties>
</file>